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 e endereço) vem requerer a V. Exa. que se digne deferir seu pedido de admissão como assistente do reclamado CICLANO (nome, qualificação), nos autos do processo em que litiga com BELTRANO (nome, qualificação), uma vez que, segundo a prova acostada, o requerente poderá ser responsabilizado pelo valor da conden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3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